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6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NOWEGO</w:t>
      </w:r>
    </w:p>
    <w:p>
      <w:pPr>
        <w:pStyle w:val="Normal"/>
        <w:jc w:val="center"/>
        <w:rPr/>
      </w:pPr>
      <w:r>
        <w:rPr>
          <w:b/>
        </w:rPr>
        <w:t>z dnia 5 marca  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ogłoszenia otwartego  konkursu ofert nr 2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 xml:space="preserve">gminy </w:t>
      </w:r>
      <w:r>
        <w:rPr>
          <w:b/>
        </w:rPr>
        <w:t xml:space="preserve">w zakresie pomocy społecznej w 2025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ziałając na podstawie art. 31 i 33 ust.3 ustawy z dnia 8 marca 1990 roku o samorządzie gminnym  (Dz.U. z 2024r. poz. 1465 t.j. z póź. zm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, art. 11 ust. 1 i 2, art.13 ust. 1 i 2  i art. 14 ustawy z dnia 24 kwietnia 2003 roku o działalności pożytku publicznego i wolontariacie    (Dz.U. z 2024 r.  poz. 1491 t.j. z póź. zm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)  oraz uchwały nr X/53/24 Rady Miejskiej w Nowem z dnia    19 listopada 2024 roku w sprawie uchwalenia na 2025 rok Programu współpracy Gminy Nowe z organizacjami pozarządowymi oraz podmiotami wymienionymi  w art. 3 ust.3  ustawy z dnia 24 kwietnia 2003 r. o działalności pożytku publicznego i o wolontariacie  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. Ogłaszam otwarty konkurs nr 2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>gminy w zakresie pomocy społecznej w 2025 roku przez organizacje prowadz</w:t>
      </w:r>
      <w:r>
        <w:rPr>
          <w:rFonts w:eastAsia="TimesNewRoman;Times New Roman"/>
        </w:rPr>
        <w:t>ą</w:t>
      </w:r>
      <w:r>
        <w:rPr/>
        <w:t>ce działalno</w:t>
      </w:r>
      <w:r>
        <w:rPr>
          <w:rFonts w:eastAsia="TimesNewRoman;Times New Roman"/>
        </w:rPr>
        <w:t xml:space="preserve">ść </w:t>
      </w:r>
      <w:r>
        <w:rPr/>
        <w:t>po</w:t>
      </w:r>
      <w:r>
        <w:rPr>
          <w:rFonts w:eastAsia="TimesNewRoman;Times New Roman"/>
        </w:rPr>
        <w:t>ż</w:t>
      </w:r>
      <w:r>
        <w:rPr/>
        <w:t>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stanowi zał</w:t>
      </w:r>
      <w:r>
        <w:rPr>
          <w:rFonts w:eastAsia="TimesNewRoman;Times New Roman"/>
        </w:rPr>
        <w:t>ą</w:t>
      </w:r>
      <w:r>
        <w:rPr/>
        <w:t>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Ostateczny termin składania ofert zostaje wyznaczony na dzień </w:t>
      </w:r>
      <w:r>
        <w:rPr>
          <w:b/>
          <w:bCs/>
        </w:rPr>
        <w:t xml:space="preserve">28 </w:t>
      </w:r>
      <w:r>
        <w:rPr>
          <w:b/>
        </w:rPr>
        <w:t>marca  2025 roku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O zachowaniu terminu decyduje data złożenia oferty do Urzędu Gminy Nowe, Plac Św. Rocha 5, 86-170 Nowe lub data stempla pocz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Ogłoszenie o konkursie zostanie zamieszczone na stronie internetowej </w:t>
      </w:r>
      <w:r>
        <w:rPr>
          <w:color w:val="000000"/>
        </w:rPr>
        <w:t xml:space="preserve">Urzędu Gminy Nowe </w:t>
      </w:r>
      <w:hyperlink r:id="rId2">
        <w:r>
          <w:rPr>
            <w:rStyle w:val="InternetLink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>(zakładka „Współpraca z organizacjami pozarządowymi”)  oraz na tablicy ogłosze</w:t>
      </w:r>
      <w:r>
        <w:rPr>
          <w:rFonts w:eastAsia="TimesNewRoman;Times New Roman"/>
        </w:rPr>
        <w:t>ń</w:t>
      </w:r>
      <w:r>
        <w:rPr/>
        <w:t xml:space="preserve"> w siedzibie Urz</w:t>
      </w:r>
      <w:r>
        <w:rPr>
          <w:rFonts w:eastAsia="TimesNewRoman;Times New Roman"/>
        </w:rPr>
        <w:t>ę</w:t>
      </w:r>
      <w:r>
        <w:rPr/>
        <w:t>du Gminy w No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</w:t>
      </w:r>
      <w:r>
        <w:rPr>
          <w:rFonts w:eastAsia="TimesNewRoman;Times New Roman"/>
        </w:rPr>
        <w:t>ż</w:t>
      </w:r>
      <w:r>
        <w:rPr/>
        <w:t>ycie z dniem podj</w:t>
      </w:r>
      <w:r>
        <w:rPr>
          <w:rFonts w:eastAsia="TimesNewRoman;Times New Roman"/>
        </w:rPr>
        <w:t>ę</w:t>
      </w:r>
      <w:r>
        <w:rPr/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Now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W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 do Zarządzenia Nr 106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</w:rPr>
        <w:t>Burmistrza Nowego z dnia 5 marca   2025r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urmistrz Nowego  ogłasza otwarty konkurs ofert nr 2/2025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>na wykonywanie zada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ń </w:t>
      </w:r>
      <w:r>
        <w:rPr>
          <w:b/>
          <w:color w:val="000000"/>
          <w:sz w:val="20"/>
        </w:rPr>
        <w:t>publicznych zwi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zanych z realizacj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ą </w:t>
      </w:r>
      <w:r>
        <w:rPr>
          <w:b/>
          <w:color w:val="000000"/>
          <w:sz w:val="20"/>
        </w:rPr>
        <w:t>zada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ń </w:t>
      </w:r>
      <w:r>
        <w:rPr>
          <w:b/>
          <w:color w:val="000000"/>
          <w:sz w:val="20"/>
        </w:rPr>
        <w:t>samorz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du Gminy Nowe w 2025 roku  pod nazw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: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SPARCIE ZADAŃ Z ZAKRESU POMOCY SPOŁECZNEJ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 E G U L A M I N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twartego   konkursu ofert nr 2/202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Rodzaje zada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ń </w:t>
      </w:r>
      <w:r>
        <w:rPr>
          <w:b/>
          <w:color w:val="000000"/>
        </w:rPr>
        <w:t>obj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color w:val="000000"/>
        </w:rPr>
        <w:t>te konkursem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 organizacja czasu wolnego osobom starszym,  samotnym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działania  na rzecz integracji i reintegracji zawodowej i społecznej osób zagrożonych wykluczeniem społecznym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Wysoko</w:t>
      </w:r>
      <w:r>
        <w:rPr>
          <w:rFonts w:cs="TimesNewRoman;Times New Roman" w:ascii="TimesNewRoman;Times New Roman" w:hAnsi="TimesNewRoman;Times New Roman"/>
          <w:color w:val="000000"/>
        </w:rPr>
        <w:t>ść ś</w:t>
      </w:r>
      <w:r>
        <w:rPr>
          <w:b/>
          <w:color w:val="000000"/>
        </w:rPr>
        <w:t>rodków publicznych przeznaczonych na realiza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zad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a realizację zadań z zakresu</w:t>
      </w:r>
      <w:r>
        <w:rPr/>
        <w:t xml:space="preserve"> </w:t>
      </w:r>
      <w:r>
        <w:rPr>
          <w:color w:val="000000"/>
        </w:rPr>
        <w:t xml:space="preserve">pomocy społecznej w 2025 roku. zgodnie z   budżetem Gminy na rok 2025, planuje się przeznaczyć kwotę </w:t>
      </w:r>
      <w:r>
        <w:rPr>
          <w:b/>
          <w:u w:val="single"/>
        </w:rPr>
        <w:t>18 000  zł.</w:t>
      </w:r>
      <w:r>
        <w:rPr/>
        <w:t xml:space="preserve"> Kwota ta może ulec zmniejszeniu w przypadku, gdy złożone oferty nie uzyskają akceptacji Burmistrza Nowego  lub zaistnieje konieczność zmniejszenia budżetu Gminy w</w:t>
      </w:r>
      <w:r>
        <w:rPr>
          <w:color w:val="000000"/>
        </w:rPr>
        <w:t xml:space="preserve"> części przeznaczonej na realizację zadania z ważnych przyczyn, niemożliwych do przewidzenia w dniu ogłaszania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niewykorzystania w całości środków na realizację niniejszego konkursu Burmistrz  może ogłosić konkurs uzupełniający na nabór ofert dotyczących zadań z zakresu pomocy społecznej  planowanych do realizacji w 2025 r. lub przeznaczyć środki na zlecenie zadań z pominięciem otwartego konkursu ofert, zgodnie z art. 19a ustawy o działalności 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zwiększenia w 2025 roku środków budżetowych na realizację niniejszego zadania Burmistrz  może przeznaczyć środki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inne zadania w ramach niniejszego konkursu, które spełniły wymogi formalne oraz otrzymały w ocenie merytorycznej minimalną liczbę punktów stanowiącą próg umożliwiający przyznanie dot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lecenie zadań z pominięciem otwartego konkursu ofert, zgodnie z art. 19a ustawy o działalności pożytku publicznego i o wolontaria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ogłoszenie nowego konkurs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większenie dotacji na zadania wyłonione wcześniej w konkursi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 2024 r. na wykonywanie zadań publicznych związanych z realizacją zadań  z zakresu pomocy społecznej </w:t>
      </w:r>
      <w:r>
        <w:rPr>
          <w:b/>
          <w:color w:val="000000"/>
        </w:rPr>
        <w:t xml:space="preserve">Gmina Nowe   przeznaczyła kwotę 16 000   złotych. </w:t>
      </w:r>
      <w:r>
        <w:rPr>
          <w:color w:val="000000"/>
        </w:rPr>
        <w:t xml:space="preserve"> Wykaz wszystkich podmiotów, które otrzymały dofinansowanie w roku  2024 znajduje się na stronie internetowej Urzędu Gminy Nowe </w:t>
      </w:r>
      <w:hyperlink r:id="rId3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dofinansowań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lecenie zadania i udzielenie dofinansowa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uje z zastosowaniem przepisów art. 11 ust.1, art. 13 ust. 1 i 2 i art. 14 ustawy z dnia 24 kwietnia 2003 r. o dział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tku publicznego i o wolontariacie (Dz. U. z 2024, poz. 1491).  Do złożenia oferty uprawnione są podmioty wymienione w art. 3 ust. 2 i 3 ww. ustawy prowadzące działalność pożytku publicznego  w obszarze pomocy społecznej.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e oferty nie jest równoznaczne z przyznaniem dofinansowania, nie gwarantuje równi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rzyznania dofinansowania w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wnioskowanej przez Ofer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przypadku wyboru oferty, zlecenie realizacji zadania na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pi w formie wsparcia zadania. Kwota udzielonego dofinansowania z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odków Gminy ni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rzekroc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85% całkowitych kosztów zadania. Minimalny  udział własny oferenta nie może być niższy niż 15% całkowitych kosztów zadania, w tym wkład finansowy nie mniej niż 5% całkowitych kosztów zadania.  </w:t>
      </w:r>
      <w:bookmarkStart w:id="0" w:name="_Hlk191990303"/>
      <w:r>
        <w:rPr>
          <w:b/>
          <w:bCs/>
          <w:color w:val="000000"/>
        </w:rPr>
        <w:t>(wliczając w to ewentualną odpłatność odbiorców zadania).</w:t>
      </w:r>
      <w:bookmarkEnd w:id="0"/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4. Oferenci m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wniesienia, w ramach udziału własnego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wkład pozafinans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W 2025 roku wkładem  pozafinansowy  jest </w:t>
      </w:r>
      <w:r>
        <w:rPr>
          <w:color w:val="000000"/>
          <w:u w:val="single"/>
        </w:rPr>
        <w:t xml:space="preserve">wkład osobowy. </w:t>
      </w:r>
      <w:r>
        <w:rPr>
          <w:color w:val="000000"/>
        </w:rPr>
        <w:t>Wkład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osobowy stanowią świadczenia wolontariuszy i praca społeczna członków organizacji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dotacji gminy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kryte koszty administracyjne (obsługa k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gowa projektu, opłaty telekomunikacyjne, CO, czynsz za wynajem pomieszc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) do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10 % przyznanej dotacji, koszty wyżywienia do 30% przyznanej dotacji oraz koszty sp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u i wypos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a do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 40% dot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Środki finansowe z dotacji mogą być wydatkowane w terminie  trwania projektu, jednak nie wcześniej niż od dnia podpisania umowy. Spodziewany termin zawarcia umów: do końca kwietnia  2025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 dotacji Gminy, przyznanej w ramach otwartego konkursu ofert nr 2/2025, nie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krywane wydat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niesione przed terminem zawarcia um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e bezp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ednio z realizac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danego z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 tytułu podatku od towarów i usług,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podmiot ma prawo do jego odli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 tytułu opłat i kar umow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niesione na przygotowanie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e z nabyciem lub dzier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w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gruntów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8.Uwaga: dotacja gminy Nowe do jednej godziny pracy koordynatorów pracujących w projektach nie może  przekroczyć kwoty 70 złotych brutto za jedną godzinę prac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składania ofe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arunkiem przystąpienia do konkursu jest złożenie oferty realizacji zadania wg wzoru określonego w  załączniku nr 1 do Rozporządzenia  Przewodniczącego Komitetu  do spraw Pożytku Publicznego  z dnia 24 października 2018 r. w sprawie wzorów ofert i ramowych wzorów umów dotyczących realizacji zadań publicznych oraz wzorów sprawozdań z wykonania tych zadań (Dz.U. z 2018, poz. 2057) w terminie do  </w:t>
      </w:r>
      <w:r>
        <w:rPr>
          <w:b/>
          <w:bCs/>
          <w:color w:val="000000"/>
        </w:rPr>
        <w:t>28 marca  2025 roku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cztą na adres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rząd Gminy Nowe plac Św. Rocha 5, 86-170 N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b osobiście do biura obsługi klien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rzędu  Gminy Nowe plac Św. Rocha 5, 86-170 N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zachowaniu terminu decyduje data dostarczenia oferty do Urzędu Gminy  lub data stempla pocztowego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Druk oferty realizacji zadania publicznego można pobrać ze strony internetowej Urzędu Gminy Nowe </w:t>
      </w:r>
      <w:hyperlink r:id="rId4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z Biuletynu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color w:val="000000"/>
        </w:rPr>
        <w:t>lub odebrać osobiście w Urzędu Gminy  N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Oferta musi być opieczętowana i podpisana czytelnie przez osoby, które zgodnie z postanowieniami statutu lub innego aktu są uprawnione do reprezentowania podmiotu i zaciągania w jego imieniu zobowiązań finansowych i zawierania umów. Oferenci mogą złożyć ofertę wspólną zgodną z art. 14 ust. 2, 3, 4 i 5 ustawy o działalności pożytku publicznego i o wolontariac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Do oferty przedkładanej na konkurs należy załącz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ełnomocnictwa i upoważnienia dla osób składających ofertę do reprezentowania podmiotu, jeśli dane osoby nie są wskazane w dokumencie stanowiącym o podstawie działalności podmiotu (dotyczy to w szczególności oddziałów terenowych organizacji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umowę partnerską lub oświadczenie w przypadku projektów z udziałem partner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</w:t>
      </w:r>
      <w:r>
        <w:rPr/>
        <w:t xml:space="preserve">nieobowiązkowym załącznikiem jest </w:t>
      </w:r>
      <w:r>
        <w:rPr>
          <w:color w:val="000000"/>
        </w:rPr>
        <w:t>kopia aktualnego odpisu z Krajowego Rejestru Sądowego (tj. zgodny ze stanem faktycznym i prawnym) lub wydruk z odpisu KRS pobrany ze strony  http://ems.ms.gov.pl/ lub inny dokument potwierdzający status prawny oferenta oraz nazwiska i funkcje osób upoważnionych do składania oświadczeń woli w jego imi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łączniki do oferty winny b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numerowa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otwierdzone za zgodność z oryginałem przez osobę lub osoby uprawnione, jeśli przedkładane są w formie kserokop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Oferta wraz z załącznikami winna być złożona w  skoroszycie, w zamkniętej i opieczętowanej kopercie z oznaczeniem : </w:t>
      </w:r>
      <w:r>
        <w:rPr>
          <w:b/>
          <w:color w:val="000000"/>
        </w:rPr>
        <w:t xml:space="preserve">Otwarty konkurs ofert nr 2/2025 pomoc społeczna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Na niniejszy konkurs uprawniony podmiot może złożyć nie więcej niż 2 oferty. Złożenie przez Oferenta więcej ofert spowoduje, że żadna ze złożonych ofert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W przypadku, gdy Oferent składa więcej niż jedną ofertę na konkurs </w:t>
      </w:r>
      <w:r>
        <w:rPr>
          <w:b/>
          <w:color w:val="000000"/>
        </w:rPr>
        <w:t>nr 2/2025</w:t>
      </w:r>
      <w:r>
        <w:rPr>
          <w:color w:val="000000"/>
        </w:rPr>
        <w:t xml:space="preserve"> dopuszcza się możliwość załączenia jednego kompletu obowiązkowych załącz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9. Obowiązek sporządzenia kompletnej oferty spoczywa na Oferencie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ie można składać tej samej oferty na inny otwarty konkurs ofert ogłaszany przez Gminę Nowe. Ta sama oferta nie może też być przedmiotem wniosku o dofinansowanie z pominięciem otwartego konkursu ofert, zgodnie z art. 19a ustawy o działalności 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Na zadanie wyłonione w konkursie Oferent nie może się ubiegać o inne dodatk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środki z budżetu Gminy Nowe</w:t>
      </w:r>
      <w:r>
        <w:rPr>
          <w:b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realizacji zadan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 Zadanie, na które jest składana oferta, musi być zrealizowane w roku 2025, przy czym początek realizacji zadania opisanego w ofercie powinien następować od dnia  </w:t>
      </w:r>
      <w:r>
        <w:rPr>
          <w:b/>
          <w:color w:val="000000"/>
        </w:rPr>
        <w:t xml:space="preserve">14 kwietnia 2025 rok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zelkie zmiany merytoryczne zadania, jak również zmiany związane z terminem i harmonogramem jego realizacji, winny być zgłaszane do Burmistrza Nowego w formie pisemnej z prośbą o akceptacj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Dopuszcza się dokonywanie przesunięć pomiędzy poszczególnymi pozycjami kosztów w wysokości nie większej niż 20% wartości pozycji kosztu. Zmiany wartości ponad 20% wartości kosztu wymagają zgody Burmistrza N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, tryb i kryteria wyboru ofe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bór ofert do realizacji i tym samym ostateczne rozstrzygnięcie konkursu nastąpi nie później niż w ciągu 14  dni   od ostatniego dnia przyjmow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Do oceny merytorycznej ofert złożonych na konkurs, Burmistrz Nowego powoła zarządzeniem Komisję konkursową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arunkiem dokonania oceny merytorycznej oferty przez komisję konkursową będzie spełnienie następujących wymog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łożenie oferty na właściwym formularz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łożenie oferty przez podmiot uprawniony do jej złożenia, którego działalność statutowa zgadza się z zakresem zadania publicznego będącego przedmiotem konkursu (potwierdzona odpowiednim zapisem w statucie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łożenie oferty w wymaganym w regulaminie term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dołączenie do oferty wszystkich wymaganych regulaminem załączników określonych w rozdziale IV ust. 4, podpisanych przez osobę lub osoby uprawnione, które zgodnie z postanowieniami statutu lub innego aktu upoważnione są do reprezentowania podmiotu na zewnątrz i zaciągania w jego imieniu zobowiązań finansowych.</w:t>
      </w:r>
      <w:r>
        <w:rPr/>
        <w:t xml:space="preserve"> W przypadku, gdy do wniosku nie dołączono dokumentów wymaganych w postępowaniu konkursowym przewodniczący komisji konkursowej zamieszcza, na stronie internetowej </w:t>
      </w:r>
      <w:r>
        <w:rPr>
          <w:color w:val="000000"/>
        </w:rPr>
        <w:t xml:space="preserve">Urzędu Gminy Nowe </w:t>
      </w:r>
      <w:hyperlink r:id="rId5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i/>
        </w:rPr>
        <w:t>,</w:t>
      </w:r>
      <w:r>
        <w:rPr/>
        <w:t xml:space="preserve"> informację  o możliwości i terminie uzupełnienia braków form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dpisanie  oferty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zadeklarowanie przez Oferenta odpowiedniego limitu wkładu własnego tj.: 15% całkowitych kosztów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Komisja dokona oceny merytorycznej zadań zgłoszonych do konkursu i zarekomenduje Burmistrzowi  zadania do udzielenia wsparcia finansowego wraz z jego wysokości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5. Kryteria oceny merytory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kryter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Kryterium dostępowe -maksymal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łoszenie w ofercie zadania zgodnego z celami i założeniami konkursu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yteria punktow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Możliwość realizacji zadania publiczne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) celowość realizacji zadania /uzasadnienie potrzeby realizacji zadania, określenie grupy docelowej, spójność zaplanowanych działań i ich rozplanowanie w czasie, adekwatność działań do założonych celów, znaczenie realizacji zadania dla społeczności i odbiorc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) rezultaty realizacji zadania /zakładane efekty ilościowe i jakościowe, trwałość efektów po zakończeniu realizacji zadania, realność kontynuacji zadania,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Innowacyjność</w:t>
            </w:r>
            <w:r>
              <w:rPr>
                <w:color w:val="000000"/>
                <w:sz w:val="20"/>
                <w:szCs w:val="20"/>
              </w:rPr>
              <w:t xml:space="preserve"> /zastosowanie nowych rozwiązań i pomysłów do przedmiotu, celu, zakresu i formy działań w odniesieniu do danego terytorium lub społeczności, oryginalność pomysłu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nerzy</w:t>
            </w:r>
            <w:r>
              <w:rPr>
                <w:color w:val="000000"/>
                <w:sz w:val="20"/>
                <w:szCs w:val="20"/>
              </w:rPr>
              <w:t xml:space="preserve"> /zaangażowanie partnerów w realizację projektu, zakres współpracy w ramach partnerstwa/ oraz zaangażowanie różnych środowisk w realizację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Analiza i ocena realizacji zleconych zadań publicznych, w przypadku organizacji, które w latach poprzednich realizowały zlecone zadania publiczne</w:t>
            </w:r>
            <w:r>
              <w:rPr>
                <w:color w:val="000000"/>
                <w:sz w:val="20"/>
                <w:szCs w:val="20"/>
              </w:rPr>
              <w:t xml:space="preserve"> /rzetelność, terminowość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sób rozliczenia otrzymanych na ten cel środk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Prawidłowość i przejrzystość budżetu</w:t>
            </w:r>
            <w:r>
              <w:rPr>
                <w:color w:val="000000"/>
                <w:sz w:val="20"/>
                <w:szCs w:val="20"/>
              </w:rPr>
              <w:t xml:space="preserve"> /czy budżet jest prawidłowo sporządzony, kompleksowy, czytelny (zrozumiały), czy są zachowane progi procentowe kosztów, kwalifikowalność kosztów, kalkulacja kosztów realizacji zadania publicznego, w tym w odniesieniu do zakresu rzeczowego zadania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 Efektywność ekonomiczna zadania</w:t>
            </w:r>
            <w:r>
              <w:rPr>
                <w:color w:val="000000"/>
                <w:sz w:val="20"/>
                <w:szCs w:val="20"/>
              </w:rPr>
              <w:t xml:space="preserve"> 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Planowany udział środków finansowych własnych** lub środków pochodzących z innych źródeł na realizację zadania publicznego oraz planowany wkład rzeczowy, osobowy (w tym świadczenia wolontariuszy i praca społeczna członkó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soby osobowe i doświadczenie wnioskodawcy</w:t>
            </w:r>
            <w:r>
              <w:rPr>
                <w:color w:val="000000"/>
                <w:sz w:val="20"/>
                <w:szCs w:val="20"/>
              </w:rPr>
              <w:t xml:space="preserve"> /doświadczenie w realizacji podobnych zadań, kompetencje osób zaangażowanych w realizację zadania-zatrudnionych i wolontariuszy oraz partnerów i wykonawc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espełnienie kryterium zgodności z celami i założeniami konkursu uniemożliwia dalszą ocenę oferty i powoduje jej odrzuc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ocenie podlega wkład własny finansowy przekraczający minimalny wymagany wkład finans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 dofinansowania z budżetu Gminy  rekomendowane będą zadania, które w ocenie merytorycznej uzyskają nie mniej niż 30 punk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Ostateczną decyzję o wyborze zadań oraz wysokości udzielonego dofinansowania podejmuje Burmistrz Noweg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Od decyzji Burmistrza Nowego w sprawie rozstrzygnięcia otwartego konkursu ofert nie stosuje się trybu odwoławcz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Informacje na temat rozstrzygnięcia konkursu zamieszczone zostaną  na stronie internetowej  Urzędu Gminy Nowe www.gminanowe.pl (zakładka „Organizacje pozarządowe”), w Biuletynie Informacji Publicznej www.bip.gminanowe.pl  (zakładka „Współpraca z organizacjami pozarządowymi”) oraz na tablicy ogłoszeń Urzędu Gmin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Decyzja Burmistrza  stanowi podstawę do zawarcia umowy z Oferentem, którego oferta została wybrana w konkursie. Umowa określi szczegółowe warunki realizacji, finansowania i rozliczenia zadania. Umowa zostanie sporządzona według wzoru określonego </w:t>
      </w:r>
      <w:r>
        <w:rPr/>
        <w:t xml:space="preserve"> </w:t>
      </w:r>
      <w:r>
        <w:rPr>
          <w:color w:val="000000"/>
        </w:rPr>
        <w:t xml:space="preserve">w załączniku nr 3  do   Rozporządzenia  Przewodniczącego Komitetu  do spraw Pożytku Publicznego  z dnia 24 października 2018 r. w sprawie wzorów ofert i ramowych wzorów umów dotyczących realizacji zadań publicznych oraz wzorów sprawozdań z wykonania tych zadań (Dz.U. z 2018, poz. 2057). Ramowy wzór umowy znajduje się na stronie internetowej Urzędu Gminy Nowe </w:t>
      </w:r>
      <w:hyperlink r:id="rId6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hyperlink r:id="rId7">
        <w:r>
          <w:rPr>
            <w:rStyle w:val="InternetLink"/>
            <w:color w:val="0000FF"/>
            <w:u w:val="single"/>
          </w:rPr>
          <w:t>www.bip.gminanowe.pl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(zakładka „Współpraca z organizacjami pozarządowymi”). oraz można go otrzymać w Urzędzie  Gminy  N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gdy Burmistrz Nowego  przyzna dotację na realizację zadania niższą niż wnioskowana w ofercie, Oferent mo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stąpić od zawarcia umowy, powiadamiając o tym pisemnie Burmistrza Nowego  w ciągu 14 dni od dnia powiadomienia o wysokości przyznanej dotacji. W szczególnie uzasadnionych przypadkach oświadczenie to można złożyć po terminie wymienionym wyżej. Oświadczenie powinno zawierać nazwę zadania, pieczęć Oferenta oraz podpisy osób uprawnionych do składania oświadczeń woli w imieniu Oferen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) zaproponować w formie pisemnej korektę zakresu rzeczowego i finansowego zadania. Korekta powinna uwzględniać wkład własny, którego minimalny udział procentowy określony został w rozdz. III ust. 3. Korekta powinna być złożona w czasie umożliwiającym terminowe przygotowanie i podpisanie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Burmistrz Nowego 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urmistrz Nowego może  odmówić podpisania umowy podmiotowi wyłonionemu w konkursie, gdy w wyniku kontroli dokumentacji finansowej i merytorycznej Oferenta okaże się, że wcześniej przyznana dotacja została wydana lub rozliczona nieprawidło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przypadku rezygnacji podmiotu lub odmowy podpisania umowy przez Burmistrza Nowego  z przyczyn opisanych wyżej, Burmistrz Nowego może zarezerwowane środki przeznaczyć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większenie dotacji na zadanie wyłonione wcześniej w konkurs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inne zadanie w ramach niniejszego konkursu, które spełniło wymogi formalne oraz otrzymało w ocenie merytorycznej minimalną liczbę punktów stanowiącą próg umożliwiający przyznanie dot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lecenie zadań z pominięciem otwartego konkursu ofert, zgodnie z art. 19a ustawy o działalności pożytku publicznego i o wolontaria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głoszenie nowego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Oferent jest zobowiązany do sporządzania i składania sprawozdania z wykonania zadania publicznego w terminie określonym w umowie. Sprawozdanie należy sporządzić według wzoru określonego w załączniku nr 5 do Rozporządzenia  Przewodniczącego Komitetu  do spraw Pożytku Publicznego  z dnia 24 października 2018 r. w sprawie wzorów ofert i ramowych wzorów umów dotyczących realizacji zadań publicznych oraz wzorów sprawozdań z wykonania tych zadań (Dz.U. z 2018, poz. 2057).  Wzór sprawozdania jest dostępny na stronie internetowej Urzędu Gminy Nowe </w:t>
      </w:r>
      <w:hyperlink r:id="rId8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(zakładka „Współpraca z organizacjami pozarządowymi”)  oraz można go otrzymać w Urzędzie Gminy  Nowe.</w:t>
      </w:r>
      <w:r>
        <w:rPr/>
        <w:t xml:space="preserve"> </w:t>
      </w:r>
      <w:r>
        <w:rPr>
          <w:color w:val="000000"/>
        </w:rPr>
        <w:t>Wraz ze sprawozdaniem Oferent zobowiązany jest do złożenia wykazu wszystkich dokumentów potwierdzających poniesione koszty ze wskazaniem źródeł ich finans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ferent, który otrzyma dofinansowanie z budżetu Gminy Nowe,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zamieszczania we wszystkich drukach związanych z realizacją zadania (plakatach, zaproszeniach, regulaminach, komunikatach, itp.), a także w ogłoszeniach prasowych, reklamach, wykazach sponsorów, na banerach i własnych stronach internetowych </w:t>
      </w:r>
      <w:r>
        <w:rPr>
          <w:b/>
          <w:color w:val="000000"/>
        </w:rPr>
        <w:t>herbu Gminy Nowe oraz informacji o tym, iż zadanie jest dofinansowane przez Gminę N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odrębnienia w ewidencji księgowej środków otrzymanych na realizację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ustawy ogłoszono w Dz. U. z 2024 poz. 1572, 1907, 194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ustawy ogłoszono w Dz. U. z 2024 poz. 194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e.pl/" TargetMode="External"/><Relationship Id="rId3" Type="http://schemas.openxmlformats.org/officeDocument/2006/relationships/hyperlink" Target="http://www.gminanowe.pl/" TargetMode="External"/><Relationship Id="rId4" Type="http://schemas.openxmlformats.org/officeDocument/2006/relationships/hyperlink" Target="http://www.gminanowe.pl/" TargetMode="External"/><Relationship Id="rId5" Type="http://schemas.openxmlformats.org/officeDocument/2006/relationships/hyperlink" Target="http://www.gminanowe.pl/" TargetMode="External"/><Relationship Id="rId6" Type="http://schemas.openxmlformats.org/officeDocument/2006/relationships/hyperlink" Target="http://www.gminanowe.pl/" TargetMode="External"/><Relationship Id="rId7" Type="http://schemas.openxmlformats.org/officeDocument/2006/relationships/hyperlink" Target="http://www.bip.gminanowe.pl/" TargetMode="External"/><Relationship Id="rId8" Type="http://schemas.openxmlformats.org/officeDocument/2006/relationships/hyperlink" Target="http://www.gminanowe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Stefaniak Tomasz</dc:creator>
  <dc:description/>
  <cp:keywords/>
  <dc:language>en-US</dc:language>
  <cp:lastModifiedBy>ZL</cp:lastModifiedBy>
  <cp:lastPrinted>2025-03-04T14:21:00Z</cp:lastPrinted>
  <dcterms:modified xsi:type="dcterms:W3CDTF">2025-03-05T13:44:00Z</dcterms:modified>
  <cp:revision>52</cp:revision>
  <dc:subject/>
  <dc:title>ZARZĄDZENIE NR ………/2009</dc:title>
</cp:coreProperties>
</file>