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7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NOWEGO</w:t>
      </w:r>
    </w:p>
    <w:p>
      <w:pPr>
        <w:pStyle w:val="Normal"/>
        <w:jc w:val="center"/>
        <w:rPr/>
      </w:pPr>
      <w:r>
        <w:rPr>
          <w:b/>
        </w:rPr>
        <w:t>z dnia 5 marca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ogłoszenia otwartego  konkursu ofert nr 3/2025 na wykonywanie zada</w:t>
      </w:r>
      <w:r>
        <w:rPr>
          <w:rFonts w:eastAsia="TimesNewRoman;Times New Roman"/>
        </w:rPr>
        <w:t>ń p</w:t>
      </w:r>
      <w:r>
        <w:rPr/>
        <w:t>ublicznych zwi</w:t>
      </w:r>
      <w:r>
        <w:rPr>
          <w:rFonts w:eastAsia="TimesNewRoman;Times New Roman"/>
        </w:rPr>
        <w:t>ą</w:t>
      </w:r>
      <w:r>
        <w:rPr/>
        <w:t>zanych z realizacj</w:t>
      </w:r>
      <w:r>
        <w:rPr>
          <w:rFonts w:eastAsia="TimesNewRoman;Times New Roman"/>
        </w:rPr>
        <w:t xml:space="preserve">ą </w:t>
      </w:r>
      <w:r>
        <w:rPr/>
        <w:t>zada</w:t>
      </w:r>
      <w:r>
        <w:rPr>
          <w:rFonts w:eastAsia="TimesNewRoman;Times New Roman"/>
        </w:rPr>
        <w:t xml:space="preserve">ń </w:t>
      </w:r>
      <w:r>
        <w:rPr/>
        <w:t xml:space="preserve">gminy w zakresie: </w:t>
      </w:r>
      <w:r>
        <w:rPr>
          <w:b/>
        </w:rPr>
        <w:t xml:space="preserve">w zakresie edukacji, kultury i ochrony dziedzictwa narodowego w 2025 ro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ziałając na podstawie art. 31 i 33 ust.3 ustawy z dnia 8 marca 1990 roku o samorządzie gminnym  (Dz.U. z 2024r. poz. 1465 t.j. z póź. zm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, art. 11 ust. 1 i 2, art.13 ust. 1 i 2  i art. 14 ustawy z dnia 24 kwietnia 2003 roku o działalności pożytku publicznego i wolontariacie    (Dz.U. z 2024 r.  poz. 1491 t.j. z póź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 oraz uchwały nr X/53/24 Rady Miejskiej w Nowem z dnia    19 listopada 2024 roku w sprawie uchwalenia na 2025 rok Programu współpracy Gminy Nowe z organizacjami pozarządowymi oraz podmiotami wymienionymi  w art. 3 ust.3  ustawy z dnia 24 kwietnia 2003 r. o działalności pożytku publicznego i o wolontariacie   zarządz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 1. Ogłaszam otwarty konkurs nr 3/2025 na wykonywanie zada</w:t>
      </w:r>
      <w:r>
        <w:rPr>
          <w:rFonts w:eastAsia="TimesNewRoman;Times New Roman"/>
        </w:rPr>
        <w:t>ń p</w:t>
      </w:r>
      <w:r>
        <w:rPr/>
        <w:t>ublicznych zwi</w:t>
      </w:r>
      <w:r>
        <w:rPr>
          <w:rFonts w:eastAsia="TimesNewRoman;Times New Roman"/>
        </w:rPr>
        <w:t>ą</w:t>
      </w:r>
      <w:r>
        <w:rPr/>
        <w:t>zanych z realizacj</w:t>
      </w:r>
      <w:r>
        <w:rPr>
          <w:rFonts w:eastAsia="TimesNewRoman;Times New Roman"/>
        </w:rPr>
        <w:t xml:space="preserve">ą </w:t>
      </w:r>
      <w:r>
        <w:rPr/>
        <w:t>zada</w:t>
      </w:r>
      <w:r>
        <w:rPr>
          <w:rFonts w:eastAsia="TimesNewRoman;Times New Roman"/>
        </w:rPr>
        <w:t xml:space="preserve">ń </w:t>
      </w:r>
      <w:r>
        <w:rPr/>
        <w:t>gminy w zakresie  edukacji, kultury i ochrony dziedzictwa narodowego w 2025 roku.  przez organizacje prowadz</w:t>
      </w:r>
      <w:r>
        <w:rPr>
          <w:rFonts w:eastAsia="TimesNewRoman;Times New Roman"/>
        </w:rPr>
        <w:t>ą</w:t>
      </w:r>
      <w:r>
        <w:rPr/>
        <w:t>ce działalno</w:t>
      </w:r>
      <w:r>
        <w:rPr>
          <w:rFonts w:eastAsia="TimesNewRoman;Times New Roman"/>
        </w:rPr>
        <w:t xml:space="preserve">ść </w:t>
      </w:r>
      <w:r>
        <w:rPr/>
        <w:t>po</w:t>
      </w:r>
      <w:r>
        <w:rPr>
          <w:rFonts w:eastAsia="TimesNewRoman;Times New Roman"/>
        </w:rPr>
        <w:t>ż</w:t>
      </w:r>
      <w:r>
        <w:rPr/>
        <w:t>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Ogłoszenie o konkursie stanowi zał</w:t>
      </w:r>
      <w:r>
        <w:rPr>
          <w:rFonts w:eastAsia="TimesNewRoman;Times New Roman"/>
        </w:rPr>
        <w:t>ą</w:t>
      </w:r>
      <w:r>
        <w:rPr/>
        <w:t>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Ostateczny termin składania ofert zostaje wyznaczony na dzień </w:t>
      </w:r>
      <w:r>
        <w:rPr>
          <w:b/>
          <w:bCs/>
        </w:rPr>
        <w:t>28</w:t>
      </w:r>
      <w:r>
        <w:rPr>
          <w:b/>
        </w:rPr>
        <w:t xml:space="preserve"> marca  2025 roku</w:t>
      </w:r>
      <w:r>
        <w:rPr/>
        <w:t xml:space="preserve">.          O zachowaniu terminu decyduje data złożenia oferty do Urzędu Gminy Nowe, Plac Św. Rocha 5, 86-170 Nowe lub data stempla pocztowego. </w:t>
      </w:r>
    </w:p>
    <w:p>
      <w:pPr>
        <w:pStyle w:val="Normal"/>
        <w:jc w:val="both"/>
        <w:rPr/>
      </w:pPr>
      <w:r>
        <w:rPr/>
        <w:t xml:space="preserve">§ 4. Ogłoszenie o konkursie zostanie zamieszczone na stronie internetowej </w:t>
      </w:r>
      <w:r>
        <w:rPr>
          <w:color w:val="000000"/>
        </w:rPr>
        <w:t xml:space="preserve">Urzędu Gminy Nowe </w:t>
      </w:r>
      <w:hyperlink r:id="rId2">
        <w:r>
          <w:rPr>
            <w:rStyle w:val="InternetLink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>(zakładka „Współpraca z organizacjami pozarządowymi”)  oraz na tablicy ogłosze</w:t>
      </w:r>
      <w:r>
        <w:rPr>
          <w:rFonts w:eastAsia="TimesNewRoman;Times New Roman"/>
        </w:rPr>
        <w:t>ń</w:t>
      </w:r>
      <w:r>
        <w:rPr/>
        <w:t xml:space="preserve"> w siedzibie Urz</w:t>
      </w:r>
      <w:r>
        <w:rPr>
          <w:rFonts w:eastAsia="TimesNewRoman;Times New Roman"/>
        </w:rPr>
        <w:t>ę</w:t>
      </w:r>
      <w:r>
        <w:rPr/>
        <w:t>du Gminy w No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Zarządzenie wchodzi w </w:t>
      </w:r>
      <w:r>
        <w:rPr>
          <w:rFonts w:eastAsia="TimesNewRoman;Times New Roman"/>
        </w:rPr>
        <w:t>ż</w:t>
      </w:r>
      <w:r>
        <w:rPr/>
        <w:t>ycie z dniem podj</w:t>
      </w:r>
      <w:r>
        <w:rPr>
          <w:rFonts w:eastAsia="TimesNewRoman;Times New Roman"/>
        </w:rPr>
        <w:t>ę</w:t>
      </w:r>
      <w:r>
        <w:rPr/>
        <w:t>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Now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esław Wo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 xml:space="preserve">Załącznik nr 1 do Zarządzenia Nr  107/2025 </w:t>
      </w:r>
    </w:p>
    <w:p>
      <w:pPr>
        <w:pStyle w:val="Normal"/>
        <w:jc w:val="right"/>
        <w:rPr/>
      </w:pPr>
      <w:r>
        <w:rPr>
          <w:sz w:val="18"/>
        </w:rPr>
        <w:t>Burmistrza Nowego z dnia 5 marca 2025r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Nowego  ogłasza otwarty konkurs ofert nr 3/2025</w:t>
      </w:r>
    </w:p>
    <w:p>
      <w:pPr>
        <w:pStyle w:val="Normal"/>
        <w:jc w:val="center"/>
        <w:rPr/>
      </w:pPr>
      <w:r>
        <w:rPr>
          <w:b/>
        </w:rPr>
        <w:t>na wykonywanie zadań publicznych związanych z realizacją zadań Samorządu Gminy Nowe w zakresie edukacji, kultury i ochrony dziedzictwa narodowego w 202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 E G U L A M I N</w:t>
      </w:r>
    </w:p>
    <w:p>
      <w:pPr>
        <w:pStyle w:val="Normal"/>
        <w:jc w:val="center"/>
        <w:rPr/>
      </w:pPr>
      <w:r>
        <w:rPr/>
        <w:t>Otwartego   konkursu ofert nr 3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aje zadań objęte konkursem:</w:t>
      </w:r>
    </w:p>
    <w:p>
      <w:pPr>
        <w:pStyle w:val="Normal"/>
        <w:jc w:val="both"/>
        <w:rPr/>
      </w:pPr>
      <w:r>
        <w:rPr/>
        <w:t xml:space="preserve">1. Wspieranie projektów i przedsięwzięć tworzących  ofertę kulturalną Gminy Nowe; </w:t>
      </w:r>
    </w:p>
    <w:p>
      <w:pPr>
        <w:pStyle w:val="Normal"/>
        <w:jc w:val="both"/>
        <w:rPr/>
      </w:pPr>
      <w:r>
        <w:rPr/>
        <w:t xml:space="preserve">2. Wspieranie inicjatyw i przedsięwzięć popularyzujących tradycję, historię i dziedzictwo   kulturowe Gminy Nowe; </w:t>
      </w:r>
    </w:p>
    <w:p>
      <w:pPr>
        <w:pStyle w:val="Normal"/>
        <w:jc w:val="both"/>
        <w:rPr/>
      </w:pPr>
      <w:r>
        <w:rPr/>
        <w:t>3. Wspieranie projektów edukacyjnych skierowanych do dzieci i młodzieży z terenu Gminy N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ublicznych przeznaczonych na realizację zadania.</w:t>
      </w:r>
    </w:p>
    <w:p>
      <w:pPr>
        <w:pStyle w:val="Normal"/>
        <w:jc w:val="both"/>
        <w:rPr/>
      </w:pPr>
      <w:r>
        <w:rPr/>
        <w:t xml:space="preserve">1. Na realizację zadań z zakresu rozwoju edukacji, kultury i ochrony dziedzictwa narodowego zgodnie z  budżetem Gminy na rok 2025, planuje się przeznaczyć kwotę </w:t>
      </w:r>
      <w:r>
        <w:rPr>
          <w:bCs/>
        </w:rPr>
        <w:t>22 tysiące  zł.</w:t>
      </w:r>
      <w:r>
        <w:rPr/>
        <w:t xml:space="preserve"> Kwota ta może ulec zmniejszeniu w przypadku, gdy złożone oferty nie uzyskają akceptacji Burmistrza Nowego  lub zaistnieje konieczność zmniejszenia budżetu Gminy w części przeznaczonej na realizację zadania z ważnych przyczyn, niemożliwych do przewidzenia w dniu ogłasza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niewykorzystania w całości środków na realizację niniejszego konkursu Burmistrz  może ogłosić konkurs uzupełniający na nabór ofert dotyczących zadań z zakresu edukacji, kultury i ochrony dziedzictwa narodowego planowanych do realizacji w 2025 r. lub przeznaczyć środki na zlecenie zadań z pominięciem otwartego konkursu ofert, zgodnie z art. 19a ustawy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zwiększenia w 2025 roku środków budżetowych na realizację niniejszego zadania Burmistrz  może przeznaczyć środki na:</w:t>
      </w:r>
    </w:p>
    <w:p>
      <w:pPr>
        <w:pStyle w:val="Normal"/>
        <w:jc w:val="both"/>
        <w:rPr/>
      </w:pPr>
      <w:r>
        <w:rPr/>
        <w:t>1) inne zadania w ramach niniejszego konkursu, które spełniły wymogi formalne oraz otrzymały w ocenie merytorycznej minimalną liczbę punktów stanowiącą próg umożliwiający przyznanie dotacji,</w:t>
      </w:r>
    </w:p>
    <w:p>
      <w:pPr>
        <w:pStyle w:val="Normal"/>
        <w:jc w:val="both"/>
        <w:rPr/>
      </w:pPr>
      <w:r>
        <w:rPr/>
        <w:t>2) zlecenie zadań z pominięciem otwartego konkursu ofert, zgodnie z art. 19a ustawy o działalności pożytku publicznego i o wolontariacie,</w:t>
      </w:r>
    </w:p>
    <w:p>
      <w:pPr>
        <w:pStyle w:val="Normal"/>
        <w:jc w:val="both"/>
        <w:rPr/>
      </w:pPr>
      <w:r>
        <w:rPr/>
        <w:t>3) ogłoszenie nowego konkursu,</w:t>
      </w:r>
    </w:p>
    <w:p>
      <w:pPr>
        <w:pStyle w:val="Normal"/>
        <w:jc w:val="both"/>
        <w:rPr/>
      </w:pPr>
      <w:r>
        <w:rPr/>
        <w:t>4) zwiększenie dotacji na zadania wyłonione wcześniej w konkurs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2024 r. na wykonywanie zadań publicznych związanych z realizacją zadań  z zakresu edukacji, kultury i ochrony dziedzictwa narodowego  Gmina Nowe   przeznaczyła kwotę         22 000 złotych.  Wykaz wszystkich podmiotów, które otrzymały dofinansowanie w roku  2024 znajduje się na stronie internetowej Urzędu Gminy Nowe www.gminanowe.pl (zakładka „Organizacje pozarządowe”), w Biuletynie Informacji Publicznej www.bip.gminanowe.pl  (zakładka „Współpraca z organizacjami pozarządowymi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 dofinansow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lecenie zadania i udzielenie dofinansowań następuje z zastosowaniem przepisów art. 11 ust.1, art. 13 ust. 1 i 2 i art. 14 ustawy z dnia 24 kwietnia 2003 r. o działalności pożytku publicznego i o wolontariacie (Dz.U z 2024, poz.  1491 ze zmianami).  Do złożenia oferty uprawnione są podmioty wymienione w art. 3 ust 2 i 3 ww. ustawy prowadzące działalność pożytku publicznego  w obszarze edukacji, kultury , ochrony dziedzic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łożenie oferty nie jest równoznaczne z przyznaniem dofinansowania, nie gwarantuje również przyznania dofinansowania w wysokości wnioskowanej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rzypadku wyboru oferty, zlecenie realizacji zadania nastąpi w formie wsparcia zadania. Kwota udzielonego dofinansowania ze środków Gminy nie może przekroczyć 85% całkowitych kosztów zadania. Minimalny  udział własny oferenta nie może być niższy niż 15% całkowitych kosztów zadania, w tym wkład finansowy nie mniej niż 5% całkowitych kosztów zadania (wliczając w to ewentualną odpłatność odbiorców zadania). </w:t>
      </w:r>
    </w:p>
    <w:p>
      <w:pPr>
        <w:pStyle w:val="Normal"/>
        <w:jc w:val="both"/>
        <w:rPr/>
      </w:pPr>
      <w:r>
        <w:rPr/>
        <w:t>4. Oferenci mają możliwość wniesienia, w ramach udziału własnego, wkład pozafinan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2025 roku wkładem  pozafinansowy  jest wkład osobowy. Wkład osobowy stanowią świadczenia wolontariuszy i praca społeczna członków organiza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 dotacji gminy mogą być pokryte koszty administracyjne (obsługa księgowa projektu, opłaty telekomunikacyjne, CO, czynsz za wynajem pomieszczeń) do wysokości 10 % przyznanej dotacji, koszty wyżywienia do 30% przyznanej dotacji oraz koszty sprzętu i wyposażenia do wysokości  40%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Środki finansowe z dotacji mogą być wydatkowane w terminie  trwania projektu, jednak nie wcześniej niż od dnia podpisania umowy. Spodziewany termin zawarcia umów: do końca kwietnia 2025 ro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 Z dotacji Gminy, przyznanej w ramach otwartego konkursu ofert nr 3/2025, nie mogą być pokrywane wydatki:</w:t>
      </w:r>
    </w:p>
    <w:p>
      <w:pPr>
        <w:pStyle w:val="Normal"/>
        <w:jc w:val="both"/>
        <w:rPr/>
      </w:pPr>
      <w:r>
        <w:rPr/>
        <w:t>1) poniesione przed terminem zawarcia umowy,</w:t>
      </w:r>
    </w:p>
    <w:p>
      <w:pPr>
        <w:pStyle w:val="Normal"/>
        <w:jc w:val="both"/>
        <w:rPr/>
      </w:pPr>
      <w:r>
        <w:rPr/>
        <w:t>2) niezwiązane bezpośrednio z realizacją danego zadania,</w:t>
      </w:r>
    </w:p>
    <w:p>
      <w:pPr>
        <w:pStyle w:val="Normal"/>
        <w:jc w:val="both"/>
        <w:rPr/>
      </w:pPr>
      <w:r>
        <w:rPr/>
        <w:t>3) z tytułu podatku od towarów i usług, jeżeli podmiot ma prawo do jego odliczenia,</w:t>
      </w:r>
    </w:p>
    <w:p>
      <w:pPr>
        <w:pStyle w:val="Normal"/>
        <w:jc w:val="both"/>
        <w:rPr/>
      </w:pPr>
      <w:r>
        <w:rPr/>
        <w:t>4) z tytułu opłat i kar umownych,</w:t>
      </w:r>
    </w:p>
    <w:p>
      <w:pPr>
        <w:pStyle w:val="Normal"/>
        <w:jc w:val="both"/>
        <w:rPr/>
      </w:pPr>
      <w:r>
        <w:rPr/>
        <w:t>5) poniesione na przygotowanie oferty,</w:t>
      </w:r>
    </w:p>
    <w:p>
      <w:pPr>
        <w:pStyle w:val="Normal"/>
        <w:jc w:val="both"/>
        <w:rPr/>
      </w:pPr>
      <w:r>
        <w:rPr/>
        <w:t xml:space="preserve">6) związane z nabyciem lub dzierżawą gruntów. </w:t>
      </w:r>
    </w:p>
    <w:p>
      <w:pPr>
        <w:pStyle w:val="Normal"/>
        <w:jc w:val="both"/>
        <w:rPr/>
      </w:pPr>
      <w:r>
        <w:rPr/>
        <w:t>8.Uwaga: dotacja gminy Nowe do jednej godziny pracy koordynatorów i instruktorów pracujących w projektach nie może  przekroczyć kwoty 70 złotych brutto za jedną godzinę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arunkiem przystąpienia do konkursu jest złożenie oferty realizacji zadania wg wzoru określonego w  załączniku nr 1 do Rozporządzenia  Przewodniczącego Komitetu  do spraw Pożytku Publicznego  z dnia 24 października 2018 r. w sprawie wzorów ofert i ramowych wzorów umów dotyczących realizacji zadań publicznych oraz wzorów sprawozdań z wykonania tych zadań (Dz.U. z 2018, poz. 2057) w terminie do  </w:t>
      </w:r>
      <w:r>
        <w:rPr>
          <w:b/>
          <w:bCs/>
        </w:rPr>
        <w:t>28 marca 2025 roku.</w:t>
      </w:r>
    </w:p>
    <w:p>
      <w:pPr>
        <w:pStyle w:val="Normal"/>
        <w:jc w:val="both"/>
        <w:rPr/>
      </w:pPr>
      <w:r>
        <w:rPr/>
        <w:t>pocztą na adres:</w:t>
      </w:r>
    </w:p>
    <w:p>
      <w:pPr>
        <w:pStyle w:val="Normal"/>
        <w:jc w:val="center"/>
        <w:rPr/>
      </w:pPr>
      <w:r>
        <w:rPr/>
        <w:t>Urząd Gminy Nowe plac Św. Rocha 5 86-170 Nowe</w:t>
      </w:r>
    </w:p>
    <w:p>
      <w:pPr>
        <w:pStyle w:val="Normal"/>
        <w:jc w:val="both"/>
        <w:rPr/>
      </w:pPr>
      <w:r>
        <w:rPr/>
        <w:t>lub osobiście do biura obsługi klienta: Urzędu  Gminy Nowe plac Św. Rocha 5 86-170 Nowe</w:t>
      </w:r>
    </w:p>
    <w:p>
      <w:pPr>
        <w:pStyle w:val="Normal"/>
        <w:jc w:val="both"/>
        <w:rPr/>
      </w:pPr>
      <w:r>
        <w:rPr/>
        <w:t xml:space="preserve">O zachowaniu terminu decyduje data dostarczenia oferty do Urzędu Gminy  lub data stempla pocz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ruk oferty realizacji zadania publicznego można pobrać ze strony internetowej Urzędu Gminy Nowe www.gminanowe.pl (zakładka „Organizacje pozarządowe”), z Biuletynu Informacji Publicznej www.bip.gminanowe.pl  (zakładka „Współpraca z organizacjami pozarządowymi”) lub odebrać osobiście w Urzędu Gminy  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ferta musi być opieczętowana i podpisana czytelnie przez osoby, które zgodnie z postanowieniami statutu lub innego aktu są uprawnione do reprezentowania podmiotu i zaciągania w jego imieniu zobowiązań finansowych i zawierania umów. Oferenci mogą złożyć ofertę wspólną zgodną z art. 14 ust. 2,3,4 i 5 ustawy o działalności pożytku publicznego i o wolontaria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oferty przedkładanej na konkurs należy załączyć:</w:t>
      </w:r>
    </w:p>
    <w:p>
      <w:pPr>
        <w:pStyle w:val="Normal"/>
        <w:jc w:val="both"/>
        <w:rPr/>
      </w:pPr>
      <w:r>
        <w:rPr/>
        <w:t>1) Pełnomocnictwa i upoważnienia dla osób składających ofertę do reprezentowania podmiotu, jeśli dane osoby nie są wskazane w dokumencie stanowiącym o podstawie działalności podmiotu (dotyczy to w szczególności oddziałów terenowych organizacji) .</w:t>
      </w:r>
    </w:p>
    <w:p>
      <w:pPr>
        <w:pStyle w:val="Normal"/>
        <w:jc w:val="both"/>
        <w:rPr/>
      </w:pPr>
      <w:r>
        <w:rPr/>
        <w:t>2) Umowę partnerską lub oświadczenie w przypadku projektów z udziałem partnera</w:t>
      </w:r>
    </w:p>
    <w:p>
      <w:pPr>
        <w:pStyle w:val="Normal"/>
        <w:jc w:val="both"/>
        <w:rPr/>
      </w:pPr>
      <w:r>
        <w:rPr/>
        <w:t>3)Nieobowiązkowym  załącznikiem jest kopia aktualnego odpisu z Krajowego Rejestru Sądowego (tj. zgodny ze stanem faktycznym i prawnym) lub wydruk z odpisu KRS pobrany ze strony  http://ems.ms.gov.pl/ lub inny dokument potwierdzający status prawny oferenta oraz nazwiska i funkcje osób upoważnionych do składania oświadczeń woli w jego i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łączniki do oferty winny być:</w:t>
      </w:r>
    </w:p>
    <w:p>
      <w:pPr>
        <w:pStyle w:val="Normal"/>
        <w:jc w:val="both"/>
        <w:rPr/>
      </w:pPr>
      <w:r>
        <w:rPr/>
        <w:t>1) ponumerowane,</w:t>
      </w:r>
    </w:p>
    <w:p>
      <w:pPr>
        <w:pStyle w:val="Normal"/>
        <w:jc w:val="both"/>
        <w:rPr/>
      </w:pPr>
      <w:r>
        <w:rPr/>
        <w:t>2) podpisane przez osoby uprawnione, które zgodnie z postanowieniami statutu lub innego aktu są upoważnione do reprezentowania podmiotu na zewnątrz i zaciągania w jego imieniu zobowiązań finansowych,</w:t>
      </w:r>
    </w:p>
    <w:p>
      <w:pPr>
        <w:pStyle w:val="Normal"/>
        <w:jc w:val="both"/>
        <w:rPr/>
      </w:pPr>
      <w:r>
        <w:rPr/>
        <w:t>3) potwierdzone za zgodność z oryginałem przez osobę lub osoby uprawnione, jeśli przedkładane są w formie kseroko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ferta wraz z załącznikami winna być złożona w  skoroszycie, w zamkniętej i opieczętowanej kopercie z oznaczeniem : </w:t>
      </w:r>
      <w:r>
        <w:rPr>
          <w:b/>
        </w:rPr>
        <w:t>Otwarty konkurs ofert nr 3/2025  z zakresu edukacji, kultury i ochrony dziedzictwa narodowego</w:t>
      </w:r>
    </w:p>
    <w:p>
      <w:pPr>
        <w:pStyle w:val="Normal"/>
        <w:jc w:val="both"/>
        <w:rPr/>
      </w:pPr>
      <w:r>
        <w:rPr/>
        <w:t>7. Na niniejszy konkurs uprawniony podmiot może złożyć nie więcej niż 2 oferty. Złożenie przez Oferenta więcej ofert spowoduje, że żadna ze złożonych ofert nie będzie rozpatry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, gdy Oferent składa więcej niż jedną ofertę na konkurs nr 3/2025 dopuszcza się możliwość załączenia jednego kompletu obowiązkowych załącz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Obowiązek sporządzenia kompletnej oferty spoczywa na Oferenc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Nie można składać tej samej oferty na inny otwarty konkurs ofert ogłaszany przez Gminę Nowe. Ta sama oferta nie może też być przedmiotem wniosku o dofinansowanie z pominięciem otwartego konkursu ofert, zgodnie z art. 19a ustawy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Na zadanie wyłonione w konkursie Oferent nie może się ubiegać o inne dodatkowe</w:t>
      </w:r>
    </w:p>
    <w:p>
      <w:pPr>
        <w:pStyle w:val="Normal"/>
        <w:jc w:val="both"/>
        <w:rPr/>
      </w:pPr>
      <w:r>
        <w:rPr/>
        <w:t>środki z budżetu Gminy 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realizacji zadania</w:t>
      </w:r>
    </w:p>
    <w:p>
      <w:pPr>
        <w:pStyle w:val="Normal"/>
        <w:jc w:val="both"/>
        <w:rPr/>
      </w:pPr>
      <w:r>
        <w:rPr/>
        <w:t xml:space="preserve">1. Zadanie, na które jest składana oferta, musi być zrealizowane w roku 2025, przy czym początek realizacji zadania opisanego w ofercie powinno następować od dnia  14 kwietnia    202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anie winno być zrealizowane z najwyższą starannością, zgodnie z zawartą umową oraz z obowiązującymi standardami i przepisami, w zakresie opisanym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szelkie zmiany merytoryczne zadania, jak również zmiany związane z terminem i harmonogramem jego realizacji, winny być zgłaszane do Burmistrza Nowego w formie pisemnej z prośbą o akcep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puszcza się dokonywanie przesunięć pomiędzy poszczególnymi pozycjami kosztów w wysokości nie większej niż 20% wartości pozycji kosztu. Zmiany wartości ponad 20% wartości kosztu wymagają zgody Burmistrza N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, tryb i kryteria wyboru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bór ofert do realizacji i tym samym ostateczne rozstrzygnięcie konkursu nastąpi nie później niż w ciągu 14  dni   od ostatniego dnia przyjmow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oceny formalnej i  merytorycznej ofert złożonych na konkurs, Burmistrz Nowego powoła zarządzeniem Komisję konkurs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arunkiem dokonania oceny merytorycznej oferty przez komisję konkursową będzie spełnienie następujących wymog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łożenie oferty na właściwym formularz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złożenie oferty przez podmiot uprawniony do jej złożenia, którego działalność statutowa zgadza się z zakresem zadania publicznego będącego przedmiotem konkursu (potwierdzona odpowiednim zapisem w statucie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złożenie oferty w wymaganym w regulaminie termin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dołączenie do oferty wszystkich wymaganych regulaminem załączników określonych w rozdziale IV ust. 4, podpisanych przez osobę lub osoby uprawnione, które zgodnie z postanowieniami statutu lub innego aktu upoważnione są do reprezentowania podmiotu na zewnątrz i zaciągania w jego imieniu zobowiązań finansowych.</w:t>
      </w:r>
      <w:r>
        <w:rPr/>
        <w:t xml:space="preserve"> W przypadku, gdy do wniosku nie dołączono dokumentów wymaganych w postępowaniu konkursowym przewodniczący komisji konkursowej zamieszcza, na stronie internetowej </w:t>
      </w:r>
      <w:r>
        <w:rPr>
          <w:color w:val="000000"/>
        </w:rPr>
        <w:t xml:space="preserve">Urzędu Gminy Nowe </w:t>
      </w:r>
      <w:hyperlink r:id="rId3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 xml:space="preserve"> (zakładka „Współpraca z organizacjami pozarządowymi”) </w:t>
      </w:r>
      <w:r>
        <w:rPr>
          <w:i/>
        </w:rPr>
        <w:t>,</w:t>
      </w:r>
      <w:r>
        <w:rPr/>
        <w:t xml:space="preserve"> informację  o możliwości i terminie uzupełnienia braków formal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podpisanie  oferty przez osobę lub osoby uprawnione, które zgodnie z postanowieniami statutu lub innego aktu upoważnione są do reprezentowania podmiotu na zewnątrz i zaciągania w jego imieniu zobowiązań finansow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zadeklarowanie przez Oferenta odpowiedniego limitu wkładu własnego tj.: 15% całkowitych kosztów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Komisja dokona oceny merytorycznej zadań zgłoszonych do konkursu i zarekomenduje Burmistrzowi  zadania do udzielenia wsparcia finansowego wraz z jego wysokością.</w:t>
      </w:r>
    </w:p>
    <w:p>
      <w:pPr>
        <w:pStyle w:val="Normal"/>
        <w:autoSpaceDE w:val="false"/>
        <w:jc w:val="both"/>
        <w:rPr/>
      </w:pPr>
      <w:r>
        <w:rPr/>
        <w:t>5. Kryteria oceny merytorycz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odzaj kryter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Kryterium dostępowe -maksymal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iczba punktó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głoszenie w ofercie zadania zgodnego z celami i założeniami konkursu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yteria punktowe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Możliwość realizacji zadania publiczneg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) celowość realizacji zadania /uzasadnienie potrzeby realizacji zadania, określenie grupy docelowej, spójność zaplanowanych działań i ich rozplanowanie w czasie, adekwatność działań do założonych celów, znaczenie realizacji zadania dla społeczności i odbiorc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b) rezultaty realizacji zadania /zakładane efekty ilościowe i jakościowe, trwałość efektów po zakończeniu realizacji zadania, realność kontynuacji zadania,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.Innowacyjność</w:t>
            </w:r>
            <w:r>
              <w:rPr>
                <w:color w:val="000000"/>
                <w:sz w:val="20"/>
                <w:szCs w:val="20"/>
              </w:rPr>
              <w:t xml:space="preserve"> /zastosowanie nowych rozwiązań i pomysłów do przedmiotu, celu, zakresu i formy działań w odniesieniu do danego terytorium lub społeczności, oryginalność pomysłu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artnerzy</w:t>
            </w:r>
            <w:r>
              <w:rPr>
                <w:color w:val="000000"/>
                <w:sz w:val="20"/>
                <w:szCs w:val="20"/>
              </w:rPr>
              <w:t xml:space="preserve"> /zaangażowanie partnerów w realizację projektu, zakres współpracy w ramach partnerstwa/ oraz zaangażowanie różnych środowisk w realizację z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Analiza i ocena realizacji zleconych zadań publicznych, w przypadku organizacji, które w latach poprzednich realizowały zlecone zadania publiczne</w:t>
            </w:r>
            <w:r>
              <w:rPr>
                <w:color w:val="000000"/>
                <w:sz w:val="20"/>
                <w:szCs w:val="20"/>
              </w:rPr>
              <w:t xml:space="preserve"> /rzetelność, terminowość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sób rozliczenia otrzymanych na ten cel środk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.Prawidłowość i przejrzystość budżetu</w:t>
            </w:r>
            <w:r>
              <w:rPr>
                <w:color w:val="000000"/>
                <w:sz w:val="20"/>
                <w:szCs w:val="20"/>
              </w:rPr>
              <w:t xml:space="preserve"> /czy budżet jest prawidłowo sporządzony, kompleksowy, czytelny (zrozumiały), czy są zachowane progi procentowe kosztów, kwalifikowalność kosztów, kalkulacja kosztów realizacji zadania publicznego, w tym w odniesieniu do zakresu rzeczowego zadania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. Efektywność ekonomiczna zadania</w:t>
            </w:r>
            <w:r>
              <w:rPr>
                <w:color w:val="000000"/>
                <w:sz w:val="20"/>
                <w:szCs w:val="20"/>
              </w:rPr>
              <w:t xml:space="preserve"> /adekwatność proponowanych kosztów do planowanych działań, zasadność przyjętych stawek jednostkowych w odniesieniu do średnich cen rynkowych, relacje kosztów do planowanych rezultat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.Planowany udział środków finansowych własnych** lub środków pochodzących z innych źródeł na realizację zadania publicznego oraz planowany wkład rzeczowy, osobowy (w tym świadczenia wolontariuszy i praca społeczna członków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Zasoby osobowe i doświadczenie wnioskodawcy</w:t>
            </w:r>
            <w:r>
              <w:rPr>
                <w:color w:val="000000"/>
                <w:sz w:val="20"/>
                <w:szCs w:val="20"/>
              </w:rPr>
              <w:t xml:space="preserve"> /doświadczenie w realizacji podobnych zadań, kompetencje osób zaangażowanych w realizację zadania-zatrudnionych i wolontariuszy oraz partnerów i wykonawc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iespełnienie kryterium zgodności z celami i założeniami konkursu uniemożliwia dalszą ocenę oferty i powoduje jej odrzuc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* ocenie podlega wkład własny finansowy przekraczający minimalny wymagany wkład finans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 dofinansowania z budżetu Gminy  rekomendowane będą zadania, które w ocenie merytorycznej uzyskają nie mniej niż 30 pun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stateczną decyzję o wyborze zadań oraz wysokości udzielonego dofinansowania podejmuje Burmistrz N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d decyzji Burmistrza Nowego w sprawie rozstrzygnięcia otwartego konkursu ofert nie stosuje się trybu odwoławcz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nformacje na temat rozstrzygnięcia konkursu zamieszczone zostaną  na stronie internetowej  Urzędu Gminy Nowe www.gminanowe.pl (zakładka „Organizacje pozarządowe”), w Biuletynie Informacji Publicznej www.bip.gminanowe.pl  (zakładka „Współpraca z organizacjami pozarządowymi”) oraz na tablicy ogłoszeń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>1. Decyzja Burmistrza  stanowi podstawę do zawarcia umowy z Oferentem, którego oferta została wybrana w konkursie. Umowa określi szczegółowe warunki realizacji, finansowania i rozliczenia zadania. Umowa zostanie sporządzona według wzoru określonego  w załączniku nr 3  do   Rozporządzenia  Przewodniczącego Komitetu  do spraw Pożytku Publicznego  z dnia 24 października 2018 r. w sprawie wzorów ofert i ramowych wzorów umów dotyczących realizacji zadań publicznych oraz wzorów sprawozdań z wykonania tych zadań (Dz.U. z 2018, poz. 2057). Ramowy wzór umowy znajduje się na stronie internetowej Urzędu Gminy Nowe www.gminanowe.pl (zakładka „Organizacje pozarządowe”), w Biuletynie Informacji Publicznej www.bip.gminanowe.pl (zakładka „Współpraca z organizacjami pozarządowymi”). oraz można go otrzymać w Urzędzie  Gminy  Nowe.</w:t>
      </w:r>
    </w:p>
    <w:p>
      <w:pPr>
        <w:pStyle w:val="Normal"/>
        <w:jc w:val="both"/>
        <w:rPr/>
      </w:pPr>
      <w:r>
        <w:rPr/>
        <w:t>2. W przypadku gdy Burmistrz Nowego  przyzna dotację na realizację zadania niższą niż wnioskowana w ofercie, Oferent może:</w:t>
      </w:r>
    </w:p>
    <w:p>
      <w:pPr>
        <w:pStyle w:val="Normal"/>
        <w:jc w:val="both"/>
        <w:rPr/>
      </w:pPr>
      <w:r>
        <w:rPr/>
        <w:t>1) odstąpić od zawarcia umowy, powiadamiając o tym pisemnie Burmistrza Nowego  w ciągu 14 dni od dnia powiadomienia o wysokości przyznanej dotacji. W szczególnie uzasadnionych przypadkach oświadczenie to można złożyć po terminie wymienionym wyżej. Oświadczenie powinno zawierać nazwę zadania, pieczęć Oferenta oraz podpisy osób uprawnionych do składania oświadczeń woli w imieniu Oferenta.</w:t>
      </w:r>
    </w:p>
    <w:p>
      <w:pPr>
        <w:pStyle w:val="Normal"/>
        <w:jc w:val="both"/>
        <w:rPr/>
      </w:pPr>
      <w:r>
        <w:rPr/>
        <w:t>2) zaproponować w formie pisemnej korektę zakresu rzeczowego i finansowego zadania. Korekta powinna uwzględniać wkład własny, którego minimalny udział procentowy określony został w rozdz. III ust. 3. Korekta powinna być złożona w czasie umożliwiającym terminowe przygotowanie i podpisan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urmistrz Nowego  może odmówić podmiotowi wyłonionemu w konkursie przyznania dotacji i podpisania umowy w przypadku, gdy okaże się, iż rzeczywisty zakres realizowanego zadania znacząco odbiega od opisanego w ofercie, podmiot utraci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urmistrz Nowego może odmówić podpisania umowy podmiotowi wyłonionemu w konkursie, gdy w wyniku kontroli dokumentacji finansowej i merytorycznej Oferenta okaże się, że wcześniej przyznana dotacja została wydana lub rozliczona nieprawid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przypadku rezygnacji podmiotu lub odmowy podpisania umowy przez Burmistrza Nowego  z przyczyn opisanych wyżej, Burmistrz Nowego może zarezerwowane środki przeznaczyć na:</w:t>
      </w:r>
    </w:p>
    <w:p>
      <w:pPr>
        <w:pStyle w:val="Normal"/>
        <w:jc w:val="both"/>
        <w:rPr/>
      </w:pPr>
      <w:r>
        <w:rPr/>
        <w:t>1) zwiększenie dotacji na zadanie wyłonione wcześniej w konkursie,</w:t>
      </w:r>
    </w:p>
    <w:p>
      <w:pPr>
        <w:pStyle w:val="Normal"/>
        <w:jc w:val="both"/>
        <w:rPr/>
      </w:pPr>
      <w:r>
        <w:rPr/>
        <w:t>2) inne zadanie w ramach niniejszego konkursu, które spełniło wymogi formalne oraz otrzymało w ocenie merytorycznej minimalną liczbę punktów stanowiącą próg umożliwiający przyznanie dotacji,</w:t>
      </w:r>
    </w:p>
    <w:p>
      <w:pPr>
        <w:pStyle w:val="Normal"/>
        <w:jc w:val="both"/>
        <w:rPr/>
      </w:pPr>
      <w:r>
        <w:rPr/>
        <w:t>3) zlecenie zadań z pominięciem otwartego konkursu ofert, zgodnie z art. 19a ustawy o działalności pożytku publicznego i o wolontariacie,</w:t>
      </w:r>
    </w:p>
    <w:p>
      <w:pPr>
        <w:pStyle w:val="Normal"/>
        <w:jc w:val="both"/>
        <w:rPr/>
      </w:pPr>
      <w:r>
        <w:rPr/>
        <w:t>4) ogłoszenie nowego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ferent jest zobowiązany do sporządzania i składania sprawozdania z wykonania zadania publicznego w terminie określonym w umowie. Sprawozdanie należy sporządzić według wzoru określonego w załączniku nr 5 do Rozporządzenia  Przewodniczącego Komitetu  do spraw Pożytku Publicznego  z dnia 24 października 2018 r. w sprawie wzorów ofert i ramowych wzorów umów dotyczących realizacji zadań publicznych oraz wzorów sprawozdań z wykonania tych zadań (Dz.U. z 2018, poz. 2057).  Wzór sprawozdania jest dostępny na stronie internetowej Urzędu Gminy Nowe www.gminanowe.pl (zakładka „Organizacje pozarządowe”), w Biuletynie Informacji Publicznej www.bip.gminanowe.pl (zakładka „Współpraca z organizacjami pozarządowymi”)  oraz można go otrzymać w Urzędzie Gminy  Nowe. Wraz ze sprawozdaniem Oferent zobowiązany jest do złożenia wykazu wszystkich dokumentów potwierdzających poniesione koszty ze wskazaniem źródeł ich finans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ferent, który otrzyma dofinansowanie z budżetu Gminy Nowe, jest zobowiązany do:</w:t>
      </w:r>
    </w:p>
    <w:p>
      <w:pPr>
        <w:pStyle w:val="Normal"/>
        <w:jc w:val="both"/>
        <w:rPr/>
      </w:pPr>
      <w:r>
        <w:rPr/>
        <w:t>1) zamieszczania we wszystkich drukach związanych z realizacją zadania (plakatach, zaproszeniach, regulaminach, komunikatach, itp.), a także w ogłoszeniach prasowych, reklamach, wykazach sponsorów, na banerach i własnych stronach internetowych herbu Gminy Nowe oraz informacji o tym, iż zadanie jest dofinansowane przez Gminę Nowe,</w:t>
      </w:r>
    </w:p>
    <w:p>
      <w:pPr>
        <w:pStyle w:val="Normal"/>
        <w:jc w:val="both"/>
        <w:rPr/>
      </w:pPr>
      <w:r>
        <w:rPr/>
        <w:t>2) wyodrębnienia w ewidencji księgowej środków otrzymanych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ogłoszono w Dz. U. z 2024 poz. 1572, 1907, 19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ogłoszono w Dz. U. z 2024 poz. 19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owe.pl/" TargetMode="External"/><Relationship Id="rId3" Type="http://schemas.openxmlformats.org/officeDocument/2006/relationships/hyperlink" Target="http://www.gminanowe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6:00Z</dcterms:created>
  <dc:creator>Stefaniak Tomasz</dc:creator>
  <dc:description/>
  <cp:keywords/>
  <dc:language>en-US</dc:language>
  <cp:lastModifiedBy>ZL</cp:lastModifiedBy>
  <cp:lastPrinted>2025-03-04T14:45:00Z</cp:lastPrinted>
  <dcterms:modified xsi:type="dcterms:W3CDTF">2025-03-05T13:51:00Z</dcterms:modified>
  <cp:revision>61</cp:revision>
  <dc:subject/>
  <dc:title>ZARZĄDZENIE NR ………/2009</dc:title>
</cp:coreProperties>
</file>